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DETAILS  Healthy and Wealthy</w:t>
      </w:r>
    </w:p>
    <w:tbl>
      <w:tblPr>
        <w:tblW w:w="14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2"/>
        <w:gridCol w:w="3600"/>
        <w:gridCol w:w="4462"/>
      </w:tblGrid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sation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ephone 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ry Krimnianioti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XINI POL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30 210 24 86 041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polis@efxini.gr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FXINI POL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Jenny Phillim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e of Applied Socia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UK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+44 (0)121 414 4993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J.A.Phillimore@bham.ac.uk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e of Applied Socia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UK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rge Miranda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Am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214948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965861567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Jorge.Miranda@cm-amadora.pt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Arial" w:hAnsi="Arial"/>
                <w:b/>
              </w:rPr>
              <w:t>Ana Monteiro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Am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214948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965861567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zambujal.melhora@gmail.com</w:t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</w:rPr>
            </w:pPr>
            <w:r>
              <w:rPr>
                <w:rFonts w:cs="Courier New" w:ascii="Arial" w:hAnsi="Arial"/>
                <w:b/>
              </w:rPr>
              <w:t>Liliana Cruz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Am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2149482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51965861567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Hodas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Roquetas de 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+34 637709072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mara.hodas@sicidominus.com</w:t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ity of Roquetas de 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Pirillo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iac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+ 390523795734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anna.pirillo@provincia.pc.it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Piac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eslie Boydell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lfast Health Trus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+44 (0)28 90 565634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</w:rPr>
              <w:t>leslie.boydell@belfasttrust.hscni.net</w:t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lfast Health Trus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Antonella Colombo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nicipality of Milan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90288468291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SP.ProgettiEuropei@comune.milano.it</w:t>
            </w:r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na Maria Villa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Courier New"/>
                <w:lang w:val="en-GB"/>
              </w:rPr>
            </w:pPr>
            <w:r>
              <w:rPr>
                <w:rFonts w:cs="Courier New" w:ascii="Arial" w:hAnsi="Arial"/>
                <w:lang w:val="en-GB"/>
              </w:rPr>
              <w:t>Opera San Francesco per i Poveri, Milano IT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Courier New" w:ascii="Arial" w:hAnsi="Arial"/>
              </w:rPr>
              <w:t xml:space="preserve">0039/339 6776967   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lang w:val="en-GB"/>
              </w:rPr>
            </w:pPr>
            <w:hyperlink r:id="rId7">
              <w:r>
                <w:rPr>
                  <w:rStyle w:val="InternetLink"/>
                  <w:rFonts w:cs="Courier New" w:ascii="Arial" w:hAnsi="Arial"/>
                </w:rPr>
                <w:t>sr.villa@virgilio.it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Zeroug-Vial Halima</w:t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éseau Samdarra</w:t>
            </w:r>
          </w:p>
          <w:p>
            <w:pPr>
              <w:pStyle w:val="Normal"/>
              <w:rPr>
                <w:rFonts w:ascii="Arial" w:hAnsi="Arial" w:cs="Arial"/>
                <w:highlight w:val="gree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33 (0)4 3791 5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33 (0) 461831 4600</w:t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ALIMA.ZEROUG-VIAL@ch-le-vinatier.fr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éseau Samdar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R</w:t>
            </w:r>
          </w:p>
        </w:tc>
        <w:tc>
          <w:tcPr>
            <w:tcW w:w="360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2"/>
          <w:szCs w:val="22"/>
          <w:lang w:val="it-IT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5092"/>
      <w:gridCol w:w="5093"/>
    </w:tblGrid>
    <w:tr>
      <w:trPr/>
      <w:tc>
        <w:tcPr>
          <w:tcW w:w="5092" w:type="dxa"/>
          <w:tcBorders>
            <w:top w:val="single" w:sz="4" w:space="0" w:color="CCCC99"/>
            <w:left w:val="single" w:sz="4" w:space="0" w:color="CCCC99"/>
            <w:bottom w:val="single" w:sz="4" w:space="0" w:color="CCCC99"/>
            <w:right w:val="single" w:sz="4" w:space="0" w:color="CCCC99"/>
          </w:tcBorders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>
              <w:rFonts w:cs="Verdana"/>
              <w:color w:val="353751"/>
              <w:sz w:val="18"/>
              <w:szCs w:val="18"/>
              <w:lang w:val="es-ES"/>
            </w:rPr>
            <w:drawing>
              <wp:inline distT="0" distB="0" distL="0" distR="0">
                <wp:extent cx="13430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2" w:type="dxa"/>
          <w:tcBorders>
            <w:top w:val="single" w:sz="4" w:space="0" w:color="CCCC99"/>
            <w:left w:val="single" w:sz="4" w:space="0" w:color="CCCC99"/>
            <w:bottom w:val="single" w:sz="4" w:space="0" w:color="CCCC99"/>
            <w:right w:val="single" w:sz="4" w:space="0" w:color="CCCC99"/>
          </w:tcBorders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>
              <w:rFonts w:eastAsia="Verdana" w:cs="Verdana"/>
              <w:color w:val="353751"/>
              <w:sz w:val="18"/>
              <w:szCs w:val="18"/>
              <w:lang w:val="es-ES"/>
            </w:rPr>
            <w:t xml:space="preserve">                       </w:t>
          </w:r>
          <w:r>
            <w:rPr>
              <w:rFonts w:cs="Verdana"/>
              <w:color w:val="353751"/>
              <w:sz w:val="18"/>
              <w:szCs w:val="18"/>
              <w:lang w:val="es-ES"/>
            </w:rPr>
            <w:drawing>
              <wp:inline distT="0" distB="0" distL="0" distR="0">
                <wp:extent cx="1140460" cy="1096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1096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tcBorders>
            <w:top w:val="single" w:sz="4" w:space="0" w:color="CCCC99"/>
            <w:left w:val="single" w:sz="4" w:space="0" w:color="CCCC99"/>
            <w:bottom w:val="single" w:sz="4" w:space="0" w:color="CCCC99"/>
            <w:right w:val="single" w:sz="4" w:space="0" w:color="CCCC99"/>
          </w:tcBorders>
        </w:tcPr>
        <w:p>
          <w:pPr>
            <w:pStyle w:val="Header"/>
            <w:rPr>
              <w:rFonts w:ascii="Arial" w:hAnsi="Arial" w:cs="Arial"/>
              <w:color w:val="999999"/>
            </w:rPr>
          </w:pPr>
          <w:r>
            <w:rPr>
              <w:rFonts w:eastAsia="Verdana"/>
            </w:rPr>
            <w:t xml:space="preserve">                            </w:t>
          </w:r>
          <w:r>
            <w:rPr/>
            <w:drawing>
              <wp:inline distT="0" distB="0" distL="0" distR="0">
                <wp:extent cx="1481455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Normal"/>
      <w:tabs>
        <w:tab w:val="clear" w:pos="708"/>
        <w:tab w:val="left" w:pos="4590" w:leader="none"/>
        <w:tab w:val="left" w:pos="4965" w:leader="none"/>
      </w:tabs>
      <w:autoSpaceDE w:val="false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ealthy and Wealthy Together</w:t>
      <w:tab/>
      <w:tab/>
    </w:r>
  </w:p>
  <w:p>
    <w:pPr>
      <w:pStyle w:val="Header"/>
      <w:jc w:val="center"/>
      <w:rPr/>
    </w:pPr>
    <w:r>
      <w:rPr>
        <w:rFonts w:cs="Arial" w:ascii="Arial" w:hAnsi="Arial"/>
        <w:lang w:val="en-GB"/>
      </w:rPr>
      <w:t>4/5 February 2010, Brussels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353751"/>
        <w:sz w:val="16"/>
        <w:szCs w:val="16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339933"/>
      <w:u w:val="single"/>
    </w:rPr>
  </w:style>
  <w:style w:type="character" w:styleId="Gcantaluppi">
    <w:name w:val="g.cantaluppi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lis@efxini.gr" TargetMode="External"/><Relationship Id="rId3" Type="http://schemas.openxmlformats.org/officeDocument/2006/relationships/hyperlink" Target="mailto:J.A.Phillimore@bham.ac.uk" TargetMode="External"/><Relationship Id="rId4" Type="http://schemas.openxmlformats.org/officeDocument/2006/relationships/hyperlink" Target="mailto:J.A.Phillimore@bham.ac.uk" TargetMode="External"/><Relationship Id="rId5" Type="http://schemas.openxmlformats.org/officeDocument/2006/relationships/hyperlink" Target="mailto:Jorge.Miranda@cm-amadora.pt" TargetMode="External"/><Relationship Id="rId6" Type="http://schemas.openxmlformats.org/officeDocument/2006/relationships/hyperlink" Target="mailto:anna.pirillo@provincia.pc.it" TargetMode="External"/><Relationship Id="rId7" Type="http://schemas.openxmlformats.org/officeDocument/2006/relationships/hyperlink" Target="../in/sr.villa@virgilio.it" TargetMode="External"/><Relationship Id="rId8" Type="http://schemas.openxmlformats.org/officeDocument/2006/relationships/hyperlink" Target="mailto:HALIMA.ZEROUG-VIAL@ch-le-vinatier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7:00Z</dcterms:created>
  <dc:creator>Qec</dc:creator>
  <dc:description/>
  <cp:keywords/>
  <dc:language>en-US</dc:language>
  <cp:lastModifiedBy>g.cantaluppi</cp:lastModifiedBy>
  <cp:lastPrinted>2010-01-11T14:31:00Z</cp:lastPrinted>
  <dcterms:modified xsi:type="dcterms:W3CDTF">2010-02-04T10:19:00Z</dcterms:modified>
  <cp:revision>39</cp:revision>
  <dc:subject/>
  <dc:title>CONTACT DETAILS (updated on December 13t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