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lang w:val="fr-BE"/>
        </w:rPr>
      </w:pPr>
      <w:r>
        <w:rPr>
          <w:rFonts w:eastAsia="Arial" w:cs="Arial" w:ascii="Arial" w:hAnsi="Arial"/>
          <w:b/>
          <w:bCs/>
          <w:lang w:val="fr-B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fr-BE"/>
        </w:rPr>
      </w:pPr>
      <w:r>
        <w:rPr>
          <w:rFonts w:eastAsia="Arial" w:cs="Arial" w:ascii="Arial" w:hAnsi="Arial"/>
          <w:b/>
          <w:bCs/>
          <w:lang w:val="fr-BE"/>
        </w:rPr>
        <w:t xml:space="preserve">                        </w:t>
      </w:r>
      <w:r>
        <w:rPr>
          <w:rFonts w:cs="Arial" w:ascii="Arial" w:hAnsi="Arial"/>
          <w:b/>
          <w:bCs/>
          <w:lang w:val="fr-BE"/>
        </w:rPr>
        <w:t>QeC-ERAN Members Workshop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fr-BE"/>
        </w:rPr>
        <w:t>28/29 avril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"/>
          <w:szCs w:val="8"/>
          <w:lang w:val="fr-BE"/>
        </w:rPr>
      </w:pPr>
      <w:r>
        <w:rPr>
          <w:rFonts w:cs="Arial" w:ascii="Arial" w:hAnsi="Arial"/>
          <w:b/>
          <w:bCs/>
          <w:sz w:val="8"/>
          <w:szCs w:val="8"/>
          <w:lang w:val="fr-B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 xml:space="preserve">PROGRAMME PROVISOI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fr-BE" w:eastAsia="en-US"/>
        </w:rPr>
      </w:pPr>
      <w:r>
        <w:rPr>
          <w:rFonts w:cs="Arial" w:ascii="Arial" w:hAnsi="Arial"/>
          <w:b/>
          <w:b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5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b/>
          <w:bCs/>
          <w:lang w:val="fr-BE"/>
        </w:rPr>
        <w:t>Lieu:</w:t>
      </w:r>
      <w:r>
        <w:rPr>
          <w:rFonts w:cs="Arial" w:ascii="Arial" w:hAnsi="Arial"/>
          <w:lang w:val="fr-BE"/>
        </w:rPr>
        <w:tab/>
        <w:tab/>
        <w:t>Hôtel Vendome</w:t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ab/>
        <w:t>Boulevard Adolphe Max 98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fr-BE"/>
        </w:rPr>
        <w:tab/>
        <w:tab/>
        <w:t xml:space="preserve">1000 Bruxelles </w:t>
      </w:r>
    </w:p>
    <w:p>
      <w:pPr>
        <w:pStyle w:val="Normal"/>
        <w:autoSpaceDE w:val="false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85.9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  <w:t>Friday 29</w:t>
      </w:r>
      <w:r>
        <w:rPr>
          <w:rFonts w:cs="Arial" w:ascii="Arial" w:hAnsi="Arial"/>
          <w:b/>
          <w:bCs/>
          <w:u w:val="single"/>
          <w:vertAlign w:val="superscript"/>
          <w:lang w:val="fr-BE"/>
        </w:rPr>
        <w:t>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fr-BE"/>
        </w:rPr>
      </w:pPr>
      <w:r>
        <w:rPr>
          <w:rFonts w:cs="Arial" w:ascii="Arial" w:hAnsi="Arial"/>
          <w:b/>
          <w:bCs/>
          <w:u w:val="single"/>
          <w:lang w:val="fr-BE"/>
        </w:rPr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09.00</w:t>
        <w:tab/>
        <w:t>Bienvenu et Introductions – Lionel Martijn, Président</w:t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09.15</w:t>
        <w:tab/>
        <w:t>Nouvelles du réseau – Haroon Saad, Directeur</w:t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fr-BE"/>
        </w:rPr>
        <w:t>09.45</w:t>
        <w:tab/>
        <w:t xml:space="preserve">Le Futur de la Politique EU de Cohésion – Présentation de </w:t>
      </w:r>
      <w:r>
        <w:rPr>
          <w:rFonts w:cs="Arial" w:ascii="Arial" w:hAnsi="Arial"/>
        </w:rPr>
        <w:t>Santiago García-</w:t>
        <w:tab/>
        <w:t>Patrón Rivas, Deputy Head of Urban Unit, DG Regional policy.</w:t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fr-BE"/>
        </w:rPr>
        <w:t>10.15</w:t>
        <w:tab/>
        <w:t>Questions et Discussion</w:t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0.45</w:t>
        <w:tab/>
        <w:t>Thé/Café</w:t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1.15</w:t>
        <w:tab/>
        <w:t>La stratégie EU pour l’Inclusion Sociale – Présentation de Walter Wolf, l’Unité Inclusion Sociale, DG Emploi et Affaires Sociales</w:t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fr-BE"/>
        </w:rPr>
        <w:t>11.45</w:t>
        <w:tab/>
        <w:t>Questions et Discussion</w:t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2.00</w:t>
        <w:tab/>
        <w:t>Le Programme Urbact – inputs des membres QeC-ERAN 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lang w:val="fr-BE"/>
        </w:rPr>
        <w:t>Ville de Venis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ille de Turi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nlieues d'Europe</w:t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3.15</w:t>
        <w:tab/>
        <w:t>Dîner</w:t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fr-BE"/>
        </w:rPr>
        <w:t>14.15</w:t>
        <w:tab/>
        <w:t xml:space="preserve">Le Programme Urbact – inputs des membres QeC-ERAN :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fr-BE"/>
        </w:rPr>
        <w:t>Ville de Charlero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fr-BE"/>
        </w:rPr>
        <w:t>Ville de Chalon-sur-Saône</w:t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fr-BE"/>
        </w:rPr>
        <w:t>15.00</w:t>
        <w:tab/>
        <w:t xml:space="preserve">Le Programme Urbact – Présentation du </w:t>
      </w:r>
      <w:r>
        <w:rPr>
          <w:rFonts w:cs="Arial" w:ascii="Arial" w:hAnsi="Arial"/>
        </w:rPr>
        <w:t xml:space="preserve">Jean-Loup Drubigny, Chef </w:t>
        <w:tab/>
        <w:t xml:space="preserve">Exécutif, </w:t>
      </w:r>
      <w:r>
        <w:rPr>
          <w:rFonts w:cs="Arial" w:ascii="Arial" w:hAnsi="Arial"/>
          <w:lang w:val="fr-BE"/>
        </w:rPr>
        <w:t>Secrétariat Urbact</w:t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fr-BE"/>
        </w:rPr>
        <w:t>15.30</w:t>
        <w:tab/>
        <w:t>Questions et Discussion</w:t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fr-BE"/>
        </w:rPr>
        <w:t>16.00</w:t>
        <w:tab/>
        <w:t>Remarques finales et fin du workshop</w:t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headerReference w:type="default" r:id="rId2"/>
      <w:type w:val="nextPage"/>
      <w:pgSz w:w="11906" w:h="16838"/>
      <w:pgMar w:left="1440" w:right="1469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7620</wp:posOffset>
          </wp:positionV>
          <wp:extent cx="1087755" cy="1143000"/>
          <wp:effectExtent l="0" t="0" r="0" b="0"/>
          <wp:wrapTight wrapText="bothSides">
            <wp:wrapPolygon edited="0">
              <wp:start x="-96" y="0"/>
              <wp:lineTo x="-96" y="21504"/>
              <wp:lineTo x="21600" y="21504"/>
              <wp:lineTo x="21600" y="0"/>
              <wp:lineTo x="-9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  <w:t xml:space="preserve">Quartiers en Crise - European Regeneration Areas' Network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55:00Z</dcterms:created>
  <dc:creator>Mira Guhring</dc:creator>
  <dc:description/>
  <dc:language>en-US</dc:language>
  <cp:lastModifiedBy>Meliina Raty</cp:lastModifiedBy>
  <dcterms:modified xsi:type="dcterms:W3CDTF">2005-04-19T09:56:00Z</dcterms:modified>
  <cp:revision>3</cp:revision>
  <dc:subject/>
  <dc:title> </dc:title>
</cp:coreProperties>
</file>